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中小企業組合トップセミナー参加申込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４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賀県中小企業団体中央会　連携企画部　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ＦＡＸ：０９５２－２９－６５８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締切：令和４年１２月２６日（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</w:tblGrid>
      <w:tr>
        <w:trPr>
          <w:trHeight w:val="516" w:hRule="atLeast"/>
        </w:trPr>
        <w:tc>
          <w:tcPr>
            <w:tcW w:w="589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合等名</w:t>
            </w:r>
          </w:p>
        </w:tc>
      </w:tr>
      <w:tr>
        <w:trPr>
          <w:trHeight w:val="701" w:hRule="atLeast"/>
        </w:trPr>
        <w:tc>
          <w:tcPr>
            <w:tcW w:w="58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before="180" w:after="0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701" w:hRule="atLeast"/>
        </w:trPr>
        <w:tc>
          <w:tcPr>
            <w:tcW w:w="58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pacing w:before="180" w:after="0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５年１月１７日（火）開催の中小企業組合トップセミナーに下記のとおり参加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356"/>
      </w:tblGrid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役職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3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記入頂いた情報につきましては、本セミナーに係る名簿作成、連絡等にのみ使用致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コロナウイルス感染症対策の観点で席間隔を広く配置するため、席数に限りがあります。満席となりましたら期限前に申込を締め切らせて頂きますので、予めご了承ください。当日は、マスク着用と感染対策へのご協力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感染症拡大の状況によっては、中止又は延期となる場合がございますので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≪ </w:t>
      </w:r>
      <w:r>
        <w:rPr>
          <w:rFonts w:ascii="ＭＳ 明朝;MS Mincho" w:hAnsi="ＭＳ 明朝;MS Mincho" w:cs="ＭＳ 明朝;MS Mincho"/>
        </w:rPr>
        <w:t>お問い合わせ ≫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中小企業団体中央会　連携企画部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TEL 0952-23-459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 0952-29-6580</w:t>
      </w:r>
    </w:p>
    <w:sectPr>
      <w:type w:val="nextPage"/>
      <w:pgSz w:w="11906" w:h="16838"/>
      <w:pgMar w:left="1418" w:right="1418" w:gutter="0" w:header="0" w:top="992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3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5:00Z</dcterms:created>
  <dc:creator>yoichi</dc:creator>
  <dc:description/>
  <cp:keywords/>
  <dc:language>en-US</dc:language>
  <cp:lastModifiedBy>豆田 亜理</cp:lastModifiedBy>
  <cp:lastPrinted>2022-12-01T09:09:00Z</cp:lastPrinted>
  <dcterms:modified xsi:type="dcterms:W3CDTF">2022-12-06T00:03:00Z</dcterms:modified>
  <cp:revision>180</cp:revision>
  <dc:subject/>
  <dc:title/>
</cp:coreProperties>
</file>